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at Story songs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36"/>
        <w:gridCol w:w="33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B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ORY OF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eck Of The Edmund Fitzgera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nking of the Edmund Fitzgeral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llad of the Yarmouth Cast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nking of the Yarmouth 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 to Big Bl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lue whale named Big Blu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Railroad Trilog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of the Canadian P. 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 Dream (mayb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ther whose two sons die in w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of A Miners Chi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rdinary minor’s love for his wif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rresponsible thug that gets killed (R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ay in Ju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ir On Eighth Aven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Farnh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From The Fore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Rail Blu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grees and Getting Cold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Mother Kno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s Of Cape Hor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okee Be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ravell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young Indian boy who’s father is killed and his mother dies. He then runs away from the white mans schools to live a life in the woods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yps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sit to a fortune teller one evening and how it affects a young ma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se you Live 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Jo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Yonge Stre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Jo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0:00Z</dcterms:created>
  <dc:creator>Sundown</dc:creator>
  <dc:description/>
  <dc:language>en-US</dc:language>
  <cp:lastModifiedBy>Sundown</cp:lastModifiedBy>
  <dcterms:modified xsi:type="dcterms:W3CDTF">2008-01-03T15:20:00Z</dcterms:modified>
  <cp:revision>2</cp:revision>
  <dc:subject/>
  <dc:title>Great Story songs</dc:title>
</cp:coreProperties>
</file>