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at Story songs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36"/>
        <w:gridCol w:w="33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 B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ORY OF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eck Of The Edmund Fitzgeral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nking of the Edmund Fitzgeral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llad of the Yarmouth Cast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nking of the Yarmouth 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 to Big Blu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lue whale named Big Blu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ian Railroad Trilog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of the Canadian P. R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 Dream (mayb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ther whose two sons die in wa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 of A Miners Chil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n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rdinary minor’s love for his wif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n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rresponsible thug that gets killed (RM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Day in Jul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n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air On Eighth Avenu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Farnha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From The Fores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Rail Blu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egrees and Getting Cold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Your Mother Kno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W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sts Of Cape Hor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okee Ben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5:41:00Z</dcterms:created>
  <dc:creator>Sundown</dc:creator>
  <dc:description/>
  <dc:language>en-US</dc:language>
  <cp:lastModifiedBy>Sundown</cp:lastModifiedBy>
  <dcterms:modified xsi:type="dcterms:W3CDTF">2007-12-31T15:41:00Z</dcterms:modified>
  <cp:revision>2</cp:revision>
  <dc:subject/>
  <dc:title>Great Story songs</dc:title>
</cp:coreProperties>
</file>