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IN THE COURSE OF TIME it has been proven that man is a creature who is driven to explore his habitat, namely the sphere upon which we all exist. As with most other humans, this one was not content to sit on his arse and resign himself to living only a sedentary existence, so after completing the prescribed courses necessary for a college degree, it became evident to me that I was to travel.</w:t>
      </w:r>
    </w:p>
    <w:p>
      <w:pPr>
        <w:pStyle w:val="Normal"/>
        <w:spacing w:lineRule="auto" w:line="480"/>
        <w:rPr/>
      </w:pPr>
      <w:r>
        <w:rPr/>
        <w:tab/>
        <w:t xml:space="preserve">America is a land so vast that even as it is populated by nearly 300 million souls, there are large expanses of unpopulated and undeveloped areas, consisting of both wilderness and land that cannot be traversed with any ease on foot or by vehicle. These areas have only been occasioned to be seen from aerial photographs by most. Therein, according to stories and legends, live lost tribes of American Indians and the Sasquatch. These areas, though, were not my primary destination. It behooved me more, I felt, to travel within the confines of civilization, exploring the wonders of the post-modern world via the large and intricate infrastructure so painstakingly designed and built by thousands of engineering geniuses and the minions entrusted with the execution of their ideas. </w:t>
      </w:r>
    </w:p>
    <w:p>
      <w:pPr>
        <w:pStyle w:val="Normal"/>
        <w:spacing w:lineRule="auto" w:line="480"/>
        <w:rPr/>
      </w:pPr>
      <w:r>
        <w:rPr/>
        <w:tab/>
        <w:t>Originally planned, the trip I chose to undertake would have begun in my native Jackson, Mississippi. Traveling west on Interstate 20, I would cross Louisiana, Texas, New Mexico, Arizona, proceed up the coast of California, through Oregon and Washington, into  British Columbia. I would have then crossed southern Canada and reentered the United States through Buffalo, New York and proceeded home from there, traveling the length of the eastern seaboard. However, after a determination that the funds available to me were not sufficient to cover such a large undertaking, I determined the trip would be about half that size and would cover a two week time span by automobile.</w:t>
      </w:r>
    </w:p>
    <w:p>
      <w:pPr>
        <w:pStyle w:val="Normal"/>
        <w:spacing w:lineRule="auto" w:line="480"/>
        <w:rPr/>
      </w:pPr>
      <w:r>
        <w:rPr/>
        <w:tab/>
        <w:t xml:space="preserve">On the third day of September I prepared my laundry and gathered the cash necessary from the bank. I packed enough clothes to last me two weeks, my guitar, a portable DVD player with movies and plenty of driving music. On September 4, 2007, my journey as a temporary, post-modern vagabond began. </w:t>
      </w:r>
    </w:p>
    <w:p>
      <w:pPr>
        <w:pStyle w:val="Normal"/>
        <w:spacing w:lineRule="auto" w:line="480"/>
        <w:rPr/>
      </w:pPr>
      <w:r>
        <w:rPr/>
        <w:tab/>
        <w:t>My first stop was Cleveland, Mississippi. My alma mater, Delta State University, is fixed in this locale, and my brother Bryan and several of my contemporaries still made residence here. I visited for a day and a night, making clear my intention to travel the eastern side of America (and a small bit of the mid-west as well). It was the morning of September 5, that I left the Mississippi Delta, driving north through a land that begins a transformation from dreary to unbelievably dreary around September. As autumn and winter settle in on the land of my birth, the look of death overcomes it. All trees are stripped of their summer clothing and look wicked as their limbs, now bared, stretch upward, seeming like arcs of lightening, to meet the drizzle and rain that customarily descend on the short, overcast days that make the natives wish that the sultry humidity of summer would once again lay its blanket of heat down upon us. When the heat does visit in the fall and winter, it brings with it the destruction of tornadoes, so that those who live in the Delta both wish for the warmth, yet dread it. I was leaving this for a short time.</w:t>
      </w:r>
    </w:p>
    <w:p>
      <w:pPr>
        <w:pStyle w:val="Normal"/>
        <w:spacing w:lineRule="auto" w:line="480"/>
        <w:rPr/>
      </w:pPr>
      <w:r>
        <w:rPr/>
        <w:tab/>
        <w:t>My vehicle pointed northward, I traveled on Highway 61, crossed north Mississippi to Interstate 55 and glided over the border into Tennessee on that vast system of concrete freeways. My car carried me over the Mississippi River on the old river bridge, so that I could see the newer Hernando de Soto Bridge, with its massive “M” shape, looming in the mist upstream. Not wishing to diminish my speed, yet not knowing exactly where I would end up that day, I kept a steady pace of 75 mile per hour until I reached Missouri. It was in this equally desolate area that I stopped to purchase the overpriced fuel that supplies our engines with the combustion reaction that propels them.  It was near Cape Girardeau. I received a telephone call from employer.</w:t>
      </w:r>
    </w:p>
    <w:p>
      <w:pPr>
        <w:pStyle w:val="Normal"/>
        <w:spacing w:lineRule="auto" w:line="480"/>
        <w:rPr/>
      </w:pPr>
      <w:r>
        <w:rPr/>
        <w:tab/>
        <w:t>“How’s the trip so far?” asked Matt.</w:t>
      </w:r>
    </w:p>
    <w:p>
      <w:pPr>
        <w:pStyle w:val="Normal"/>
        <w:spacing w:lineRule="auto" w:line="480"/>
        <w:rPr/>
      </w:pPr>
      <w:r>
        <w:rPr/>
        <w:tab/>
        <w:t>“No snags,” I replied.</w:t>
      </w:r>
    </w:p>
    <w:p>
      <w:pPr>
        <w:pStyle w:val="Normal"/>
        <w:spacing w:lineRule="auto" w:line="480"/>
        <w:rPr/>
      </w:pPr>
      <w:r>
        <w:rPr/>
        <w:tab/>
        <w:t>“Is it raining?” he asked.</w:t>
      </w:r>
    </w:p>
    <w:p>
      <w:pPr>
        <w:pStyle w:val="Normal"/>
        <w:spacing w:lineRule="auto" w:line="480"/>
        <w:ind w:firstLine="720"/>
        <w:rPr/>
      </w:pPr>
      <w:r>
        <w:rPr/>
        <w:t>I replied that the skies were overcast, as they had been in Mississippi, and that drizzle was the order of the day. Precipitation was minimal, but dampening. I was on a hiatus, not a vacation, from my job. I would resume employment if I decided to return. Yes, somewhere in my thoughts was the notion that an opportunity for employment might present itself in the course of my journey, perhaps forever altering the course of my life. But, for now the plan was still to travel for two weeks and return home.</w:t>
      </w:r>
    </w:p>
    <w:p>
      <w:pPr>
        <w:pStyle w:val="Normal"/>
        <w:spacing w:lineRule="auto" w:line="480"/>
        <w:ind w:firstLine="720"/>
        <w:rPr/>
      </w:pPr>
      <w:r>
        <w:rPr/>
        <w:t xml:space="preserve">My first day as the American nomad came to an end when I reached the birthplace of the great American author, Samuel Clemens. Hannibal, Missouri was a small town on the west bank of the Mississippi River, with a crossing on Interstate 72 into Illinois. I meandered around looking for a cheap motel and a restaurant that were within a reasonable distance of each other. Eventually I found both. Parking myself at a Day’s Inn, I departed immediately after checking in for a family establishment known as Joe’s Diner. Here I was served fried catfish (presumably from the nearby river) and French fries by two buxom young ladies. </w:t>
      </w:r>
    </w:p>
    <w:p>
      <w:pPr>
        <w:pStyle w:val="Normal"/>
        <w:spacing w:lineRule="auto" w:line="480"/>
        <w:ind w:firstLine="720"/>
        <w:rPr/>
      </w:pPr>
      <w:r>
        <w:rPr/>
        <w:t>I retired to my room that night being exhausted, not yet adjusted to the rigors of continuous road travel. Turning on the television set, I found the local news out of St. Louis, a city through which I had no end of trouble getting through. The freeway system there is hopelessly inadequate. I soon found myself tuned away from what was happening on TV, and more in tune with the comfort of the more than decent bed that lay under me. After no long time, I gave in to the call of sleep. My alarm had been set for 6:30 a.m., with plans to depart for my first official stop of the trip, Davenport, Iowa. My plan was to visit with a young lady whom I had met two years before in Illinois. She now worked and lived in Davenport and the plan was to rekindle the rapport we had shared.</w:t>
      </w:r>
    </w:p>
    <w:p>
      <w:pPr>
        <w:pStyle w:val="Normal"/>
        <w:spacing w:lineRule="auto" w:line="480"/>
        <w:ind w:firstLine="720"/>
        <w:rPr/>
      </w:pPr>
      <w:r>
        <w:rPr/>
        <w:t>At 7 a.m., after a shower and after checking out, I cranked the car, only to realize that it was telling me to change the oil soon. This task delayed me by one hour but was of little consequence in the grand scheme of this trip because my date in Davenport was cancelled. The young lady called and informed me that she suffered from a severe sinus infection and was incapable of entertaining any visitors. Not at all enthralled with skipping this portion of the journey, I decided to proceed to destination number two, to see my friend and former co-worker Rick McDonald in Galesburg, Illinois. So, driving parallel to the river on state highways, northward I went, with my automobile freed from the stifling syrup of outdated lubrication.</w:t>
      </w:r>
    </w:p>
    <w:p>
      <w:pPr>
        <w:pStyle w:val="Normal"/>
        <w:spacing w:lineRule="auto" w:line="480"/>
        <w:ind w:firstLine="720"/>
        <w:rPr/>
      </w:pPr>
      <w:r>
        <w:rPr/>
        <w:t>Now I have said that there are places in America that qualify as a great expanse. Some places in the Midwest fit that description. The vast areas along the Mississippi River in northern Missouri are comprised of rolling hills, covered by a thick layer of grass and crops, with just a sprinkling of homes and villages, the lights from these glowing in the night sky almost like stars on the land against a navy blue backdrop. Vincent van Gogh paintings- that is what came to mind while traveling by night in the mid-west, but it was day now, and my destination was not far away.</w:t>
      </w:r>
    </w:p>
    <w:p>
      <w:pPr>
        <w:pStyle w:val="Normal"/>
        <w:spacing w:lineRule="auto" w:line="480"/>
        <w:ind w:firstLine="720"/>
        <w:rPr/>
      </w:pPr>
      <w:r>
        <w:rPr/>
        <w:t xml:space="preserve">The next city of any consequential size was Fort Madison, Iowa. An industrial city, the main highway ran through town along the edge of the Mississippi River. The structure that crossed the river there looked as if it were nearly a century old, likely a marvel of the Industrial Revolution, and one of the more substantial marks of that era left over to the use of the contemporary population. With smoke stacks and railroad cars lined up on tracks, parallel to the main highway, the town was evocative of the poetry of Carl Sandburg, who so well chronicled the experiences of the Midwest in the age of industry. North of Fort Madison was a sign that indicated that Burlington was not far away. </w:t>
      </w:r>
    </w:p>
    <w:p>
      <w:pPr>
        <w:pStyle w:val="Normal"/>
        <w:spacing w:lineRule="auto" w:line="480"/>
        <w:ind w:firstLine="720"/>
        <w:rPr/>
      </w:pPr>
      <w:r>
        <w:rPr/>
        <w:t>After about one hour more driving, Burlington, Iowa came into view. This is where I would cross the Mississippi into Illinois. Burlington has an absolutely majestic river crossing in the Great River Bridge, which is a cable stayed suspension bridge with only a single tower. I decided to stop for a while and rest in this peaceful medium sized city. I walked around downtown and found a record shop. Browsing through the LPs, I was approached by a storekeeper with a ring through his left nostril and a tattoo that was dark, but the shape indiscernible on his upper left jaw.  His head was shaven.</w:t>
      </w:r>
    </w:p>
    <w:p>
      <w:pPr>
        <w:pStyle w:val="Normal"/>
        <w:spacing w:lineRule="auto" w:line="480"/>
        <w:ind w:firstLine="720"/>
        <w:rPr/>
      </w:pPr>
      <w:r>
        <w:rPr/>
        <w:t>“</w:t>
      </w:r>
      <w:r>
        <w:rPr/>
        <w:t>Can I help you find anything?” he asked politely, though his tone betrayed a lack of refinement.</w:t>
      </w:r>
    </w:p>
    <w:p>
      <w:pPr>
        <w:pStyle w:val="Normal"/>
        <w:spacing w:lineRule="auto" w:line="480"/>
        <w:ind w:firstLine="720"/>
        <w:rPr/>
      </w:pPr>
      <w:r>
        <w:rPr/>
        <w:t>“</w:t>
      </w:r>
      <w:r>
        <w:rPr/>
        <w:t>Well,” I said, “do you know if there is any work around these parts?” I was curious if not intentional.</w:t>
      </w:r>
    </w:p>
    <w:p>
      <w:pPr>
        <w:pStyle w:val="Normal"/>
        <w:spacing w:lineRule="auto" w:line="480"/>
        <w:ind w:firstLine="720"/>
        <w:rPr/>
      </w:pPr>
      <w:r>
        <w:rPr/>
        <w:t>“</w:t>
      </w:r>
      <w:r>
        <w:rPr/>
        <w:t>Now that’s something ya might want to ask at the Chamber of Commerce,” he returned. “But generally there aint much work around here. This part of the country is kinda hurtin’ for jobs.”</w:t>
      </w:r>
    </w:p>
    <w:p>
      <w:pPr>
        <w:pStyle w:val="Normal"/>
        <w:spacing w:lineRule="auto" w:line="480"/>
        <w:ind w:firstLine="720"/>
        <w:rPr/>
      </w:pPr>
      <w:r>
        <w:rPr/>
        <w:t>This piece of information was new to me. I had thought that the south was the area hardest hit by the recent economic downturn. But, as I would find out later on into the trip, the downturn affected nearly everyone in America. The south may have a tendency to feel picked on as a whole because of generally poor economic conditions experienced constantly since the Civil War. Therefore, complaints abound. I remember stories from folks who lived through the Depression, saying they never knew there was a Depression because they were always so poor anyway.</w:t>
      </w:r>
    </w:p>
    <w:p>
      <w:pPr>
        <w:pStyle w:val="Normal"/>
        <w:spacing w:lineRule="auto" w:line="480"/>
        <w:ind w:firstLine="720"/>
        <w:rPr/>
      </w:pPr>
      <w:r>
        <w:rPr/>
        <w:t xml:space="preserve">After departing the record shop, I walked back down a steep hill to where I had parked my car. The lot was right on the edge of the river, below the bridge. As I approached the parking lot I saw the Visitor’s Center on my left. A brief detour into this building would reveal that Burlington is home to William Frawley, who played Fred Mertz on </w:t>
      </w:r>
      <w:r>
        <w:rPr>
          <w:i/>
        </w:rPr>
        <w:t>I Love Lucy.</w:t>
      </w:r>
      <w:r>
        <w:rPr/>
        <w:t xml:space="preserve"> It is also the home of football player Kurt Warner. Following a restroom break and a sip of water, I walked to the car and prepared to make the next leg of the journey. I took the car out on the state highway and crossed the river into Gulf Port, Illinois. It was quite a different community from its neighbor across the water. Gulf Port is just that- a port. Beyond that, it serves only as a small farming community. On the way to Galesburg, there were several such towns, with silos and barns and small country stores. </w:t>
      </w:r>
    </w:p>
    <w:p>
      <w:pPr>
        <w:pStyle w:val="Normal"/>
        <w:spacing w:lineRule="auto" w:line="480"/>
        <w:ind w:firstLine="720"/>
        <w:rPr/>
      </w:pPr>
      <w:r>
        <w:rPr/>
        <w:t xml:space="preserve">All along the way, it should be noted, I had my portable DVD player plugged into the car audio system, listening to, if not watching, </w:t>
      </w:r>
      <w:r>
        <w:rPr>
          <w:i/>
        </w:rPr>
        <w:t>The Winds of War</w:t>
      </w:r>
      <w:r>
        <w:rPr/>
        <w:t xml:space="preserve">. This program is a magnificent epic telling of events leading up to World War II in the fictionalized situation of an American family that is involved in several of the key events. It was originally broadcast in 1983 as a TV miniseries, but works better as a DVD set because it can be viewed at leisure. I also listened to the entire first season of </w:t>
      </w:r>
      <w:r>
        <w:rPr>
          <w:i/>
        </w:rPr>
        <w:t>Gunsmoke</w:t>
      </w:r>
      <w:r>
        <w:rPr/>
        <w:t>, which had just been released on DVD. Some of those early scripts were penned by Sam Peckinpah. Most of the stories were well done for the half hour format the early episodes enjoyed.</w:t>
      </w:r>
    </w:p>
    <w:p>
      <w:pPr>
        <w:pStyle w:val="Normal"/>
        <w:spacing w:lineRule="auto" w:line="480"/>
        <w:ind w:firstLine="720"/>
        <w:rPr/>
      </w:pPr>
      <w:r>
        <w:rPr/>
        <w:t xml:space="preserve">I rolled into Galesburg at noon on the sixth day of September. As I recalled, my friend Rick lived on a small side street and amazingly, I pulled right up to the house without having to call. He was home, having taken off work from his railroad job for a couple of days, and we went for some lunch. Rick and I had worked together at radio station WMGO and at B93 FM, where we did a morning show together. I served as the news man and he as the record jock. On the job we joked around a lot and came up with alternate lyrics to just about every song we played. The lyrics were miles away from being tasteful, and the running joke was, “I hope this mic don’t leak.” We also grated on each other’s nerves quite a bit. I remember one occasion where I managed to piss Rick off to the point where he hurled his headphones at my head. When they failed to make contact, he grabbed my headphones and hurled them my way. I dodged that, too. Next was a Billboard Top 40 book, about 700 pages thick. When I dodged that one, it flew out the window and into the parking lot. Mind you, all this happened in the course of about two minutes. At that point, Rick gave up trying to hit me and shouted, “I’m outta here!” He then left the air studio in a huff. Turning back, he looked me in the eye and hollered, “You take your goddamn radio station and shove it up your ass!” He threw open the two front glass doors, stomped down the front steps and got in his car. All the time he was attempting to pelt me, I said nothing. I was totally shocked. Rick pulled his car right up to the window. I stuck my head out. He threw up both middle fingers and snarled, “Fuck you!” </w:t>
      </w:r>
    </w:p>
    <w:p>
      <w:pPr>
        <w:pStyle w:val="Normal"/>
        <w:spacing w:lineRule="auto" w:line="480"/>
        <w:ind w:firstLine="720"/>
        <w:rPr/>
      </w:pPr>
      <w:r>
        <w:rPr/>
        <w:t>Rick and I had a seriously strained work relationship for a couple of months after the incident, but we were both laughing about it inside. It was really funny. But on the outside, pride reigneth. I was only 22 and let nothing roll off of my back. Rick called and tried to make amends that day, but I wouldn’t have it. We carried on for two months like that. We both came in to work, but we did not speak when off the air besides a brief grunt for “hello”. On the air, we carried on as normal, but after the mic was off, it was mum. Finally, after those two months of punishment were up, the ice thawed and we both realized that our friendship was invaluable. Plus, it was damn hard not speaking to my best friend and only work mate. After all this time, I cannot even recall what the fight was about, but I’ll bet it had to do with Rick’s drinking problem, or perhaps he had tried his charms on another one of my dates. He was well known for both.</w:t>
      </w:r>
    </w:p>
    <w:p>
      <w:pPr>
        <w:pStyle w:val="Normal"/>
        <w:spacing w:lineRule="auto" w:line="480"/>
        <w:ind w:firstLine="720"/>
        <w:rPr/>
      </w:pPr>
      <w:r>
        <w:rPr/>
        <w:t>Rick and I caught up on each others doings and he took me by a house he was planning to buy. Later, we spent the first of two evenings in his favorite bar called “The Lodge”. To describe the female inhabitants of the pub as generally unattractive would be excessively kind. There were a couple of exceptions, one of these being the bartender (who was a little heavy but cute- about 24 and brunette). So, I stayed at the bar, sipped on two beers all evening, and attempted in vain to chat this young woman up. Rick was so plastered that to get him out of there and home required two other men besides myself. We carried him out of there and dragged him to my car. I paid the bill and we made our way back to Rick’s.</w:t>
      </w:r>
    </w:p>
    <w:p>
      <w:pPr>
        <w:pStyle w:val="Normal"/>
        <w:spacing w:lineRule="auto" w:line="480"/>
        <w:ind w:firstLine="720"/>
        <w:rPr/>
      </w:pPr>
      <w:r>
        <w:rPr/>
        <w:t>Our second night at “The Lodge” was a great deal more fulfilling, for me anyway. Rick was good and gassed by 7 pm. However, he did point out to some of the patrons that I play the guitar and have an extensive repertoire. I made $70 in tips that night, got good and drunk myself, and we barely got home without interference from police. I determined on the second night that I could take no more, as this was cutting short my travel time and my budget (Rick had conned me into paying for two meals). It was difficult to leave because there was a Beatlefest going on, with George Harrison’s sister scheduled to be there to sign autographs and introduce the local tribute band. But, a visit with Rick is a rather strenuous affair and I departed for Chicago on the morn of September 8.</w:t>
      </w:r>
    </w:p>
    <w:p>
      <w:pPr>
        <w:pStyle w:val="Normal"/>
        <w:spacing w:lineRule="auto" w:line="480"/>
        <w:ind w:firstLine="720"/>
        <w:rPr/>
      </w:pPr>
      <w:r>
        <w:rPr/>
        <w:t>After traveling through farm country, I noticed the rural landscape beginning to diminish by mid-afternoon. Chicago’s skyline loomed in the distance on the edge of Lake Michigan. This was my first time to visit the Windy City. I drove through downtown, past the Sears Tower, and onto the interstate heading to Gary, Indiana. Chicago was a land of endless train stations and of seemingly unlimited radio choices. The waters on the lake that day were deep blue, in contrast to some negative descriptions I had read and heard. There were many watercraft and hundreds walking the marina. It was warm and hazy, and I felt like staying a while. However, I passed on through the hub of the Midwest, bound for Michigan and another night in a cheap motel.</w:t>
      </w:r>
    </w:p>
    <w:p>
      <w:pPr>
        <w:pStyle w:val="Normal"/>
        <w:spacing w:lineRule="auto" w:line="480"/>
        <w:ind w:firstLine="720"/>
        <w:rPr/>
      </w:pPr>
      <w:r>
        <w:rPr/>
        <w:t>Gary was a bit scary. I pulled in to refuel and a large Pilot station that was setup to accommodate about ten large trucks. It was far too overcrowded and police cars were coming by with sirens wailing every few minutes. Evening was coming on fast, and I was beginning to tire. I did not even consider finding overnight accommodations in that burg. I skimmed the top of Indiana until I found Michigan. My intent was to stop at Benton Harbor, but that came earlier than expected. I ended up making it all the way to Kalamazoo that evening. There I found an inexpensive trucker’s motel and checked in. The night was less than peaceful, though, as a man and woman found it necessary to hash out a domestic quarrel with one another in the next room.</w:t>
      </w:r>
    </w:p>
    <w:p>
      <w:pPr>
        <w:pStyle w:val="Normal"/>
        <w:spacing w:lineRule="auto" w:line="480"/>
        <w:ind w:firstLine="720"/>
        <w:rPr/>
      </w:pPr>
      <w:r>
        <w:rPr/>
        <w:t>“</w:t>
      </w:r>
      <w:r>
        <w:rPr/>
        <w:t>You sorry slut! You stupid bitch!” shouted the man.</w:t>
      </w:r>
    </w:p>
    <w:p>
      <w:pPr>
        <w:pStyle w:val="Normal"/>
        <w:spacing w:lineRule="auto" w:line="480"/>
        <w:ind w:firstLine="720"/>
        <w:rPr/>
      </w:pPr>
      <w:r>
        <w:rPr/>
        <w:t>“</w:t>
      </w:r>
      <w:r>
        <w:rPr/>
        <w:t>Ahhhh Hahhhhh!” shrieked the woman in reply to his scorn.</w:t>
      </w:r>
    </w:p>
    <w:p>
      <w:pPr>
        <w:pStyle w:val="Normal"/>
        <w:spacing w:lineRule="auto" w:line="480"/>
        <w:ind w:firstLine="720"/>
        <w:rPr/>
      </w:pPr>
      <w:r>
        <w:rPr/>
        <w:t>In general, this is how the dispute went for almost half the night, but I guess even the toughest of us finally do tire. They did at about 2 am. I awoke at 7. It was time to check out and move on. It was September 9.</w:t>
      </w:r>
    </w:p>
    <w:p>
      <w:pPr>
        <w:pStyle w:val="Normal"/>
        <w:spacing w:lineRule="auto" w:line="480"/>
        <w:ind w:firstLine="720"/>
        <w:rPr/>
      </w:pPr>
      <w:r>
        <w:rPr/>
        <w:t xml:space="preserve">I moved on down the highway, getting closer to Motown. It’s Bob Seeger territory. I stopped for gas in Ann Arbor, and I’ll be damned if “Night Moves” didn’t come on the radio. Once again, just as with Chicago, the rural countryside gave way to the urban furnishings of warehouses, factories and eventually high rises. With significant traffic, but no real delays, I pushed on through the metropolis, determining to make it into Windsor by noon. Rough as Detroit may be, the skyline was impressive. Each city has its elements of beauty. The architecture belittles the audacity of the criminal element that puts a stamp of negative notoriety upon the singular identity of an area. </w:t>
      </w:r>
    </w:p>
    <w:p>
      <w:pPr>
        <w:pStyle w:val="Normal"/>
        <w:spacing w:lineRule="auto" w:line="480"/>
        <w:ind w:firstLine="720"/>
        <w:rPr/>
      </w:pPr>
      <w:r>
        <w:rPr/>
        <w:t>Crossing into Canada was to be an event of import for me. Although I had spent summer vacations traversing the whole of the western United States, not once had I set foot in a foreign nation. Indeed I calculated that I had, at the time, visited some 32 of 50 states, but had not just one time been to Juarez or peeked over into Ontario. There are two ways to get this done in Detroit. The most common way is by crossing the Detroit River on the impressive Ambassador Bridge, a mid-twentieth century suspension bridge that serves the Detroit-Windsor area with crossings of about 150,000 cars a day. The second way is to go under the river, through a tunnel. My spirit being geared toward the more unique of the experiences, I decided to use the tunnel. But, I missed the exit! I was quite perturbed with my ineptitude in navigation.</w:t>
      </w:r>
    </w:p>
    <w:p>
      <w:pPr>
        <w:pStyle w:val="Normal"/>
        <w:spacing w:lineRule="auto" w:line="480"/>
        <w:ind w:firstLine="720"/>
        <w:rPr/>
      </w:pPr>
      <w:r>
        <w:rPr/>
        <w:t>The Ambassador Bridge was an awesome experience, though. It stood tall, with a green glow in the sun. Before crossing, though, I would have to undergo a customs inspection. After waiting some time in the line, I finally made my way to an agent. Having no birth certificate, I could not succinctly prove that my nation of origin was the United States of America, therefore, I was subject to an inspection of my person and my vehicle. After fifteen minutes rummaging through my guitar case and my clothing, the courteous agents decided that I was indeed from the U.S. (perhaps it was my underwear that convinced them) and they decided to let me through. This search, though routine on the part of the customs agents, was the beginning of an uncomfortable feeling that lasted my entire time in Canada. Perhaps it was the fact that my privacy had been compromised by people in uniforms or maybe it was being somewhere that was not home. Whatever caused it, I was unsettled. However, my entire time in Canada would be less than a day.</w:t>
      </w:r>
    </w:p>
    <w:p>
      <w:pPr>
        <w:pStyle w:val="Normal"/>
        <w:spacing w:lineRule="auto" w:line="480"/>
        <w:ind w:firstLine="720"/>
        <w:rPr/>
      </w:pPr>
      <w:r>
        <w:rPr/>
        <w:t>I switched over to kilometers to measure my speed on Highway 401 crossing southern Ontario. This highway serves much as an American interstate would. There are stops provided along the way for gas, food and gifts. At one of these, near London, I stopped in for some grub, only to realize that American ATM cards apparently do not work in Canada. This was more than disconcerting because I had only $40 in cash. I skipped the food, lest I need gasoline before I made it to New York. The speed limit is set at 100 kph, or about 60 mph. I trotted along, noticing the Canadian countryside is much like that of the Michigan countryside between Kalamazoo and Ann Arbor. All along, the feeling that I was in a place where I did not belong haunted me, like a ghoul following its focus. The ATM incident had not helped ease that uneasy feeling.</w:t>
      </w:r>
    </w:p>
    <w:p>
      <w:pPr>
        <w:pStyle w:val="Normal"/>
        <w:spacing w:lineRule="auto" w:line="480"/>
        <w:ind w:firstLine="720"/>
        <w:rPr/>
      </w:pPr>
      <w:r>
        <w:rPr/>
        <w:t xml:space="preserve">Although I wanted to go to Toronto, the fact that I hadn’t the money for lodging or extra gasoline kept me south. I did get to see the beautiful city of Hamilton, though. Canadian architecture seems to lean towards the Victorian, with tall wooden houses that have rocky facades and foundations of stone. The misty, cool air of Ontario reminded me that I was in the north country. I kept my car window down to absorb the climate as best as I could while there, as I would not be there very much longer. I knew that I would re-enter the U.S. sometime in the late afternoon or early evening. The choice was between Niagara Falls and Buffalo, New York. I chose Buffalo because the likelihood of actually getting to see the falls in the dark was slim. At the Buffalo crossing, I would see two more of the great lakes, Lake Ontario and Lake Erie. It was almost sundown when I crossed the Niagara River back into my home country. </w:t>
      </w:r>
    </w:p>
    <w:p>
      <w:pPr>
        <w:pStyle w:val="Normal"/>
        <w:spacing w:lineRule="auto" w:line="480"/>
        <w:ind w:firstLine="720"/>
        <w:rPr/>
      </w:pPr>
      <w:r>
        <w:rPr/>
        <w:t xml:space="preserve">At the customs booth, an agent simply asked for my driver’s license and the reason I left the U.S. He allowed me back in with no hassle. It felt so comforting to be back in America. It was like a shower in the morning or a long rest after a hard day’s work. It was late evening and lodging was becoming a consideration. I meandered through the downtown area. Most of the buildings are old in Buffalo. The architecture is reminiscent of Hamilton. Even though the city was new to me, it was not as strange as Canada. I was back at home, in the land of wiretaps and hotdogs. Along I-90, a long toll road that snakes through central New York, I found an inexpensive motel. It was a little ways east of the city. </w:t>
      </w:r>
    </w:p>
    <w:p>
      <w:pPr>
        <w:pStyle w:val="Normal"/>
        <w:spacing w:lineRule="auto" w:line="480"/>
        <w:ind w:firstLine="720"/>
        <w:rPr/>
      </w:pPr>
      <w:r>
        <w:rPr/>
        <w:t>The next day was September 10. That day I would see someone I had not seen in a few years. My cousin December married the year before and moved with her husband to Poughkeepsie, New York. I rose early and drove back on to the toll way. In the uneventful hours that passed, I drove through Syracuse, Rochester and Albany. The mountains and valleys were idyllic, but did not seem unusual compared to other American ranges. There were some impressive gorges and rivers and the mist and clouds gave the area a dreamlike appearance. Examining the map at a rest stop, I realized that the road would take me very close to Woodstock. That town, though it bears the name of the famous (or infamous) festival, was not the site of it. Bethel, some 50 miles away, was the home of Max Yasgur, whose farm played host to the half million people Joni Mitchell sung about. Woodstock is home now to a substantial number of art galleries and hippie gift shops. I decided to stop for the hell of it. It was a truly serene community, hidden in a thicket of total greenery, accessible only by a snaky, two-lane highway. My visit was brief, as there are no real music attractions.</w:t>
      </w:r>
    </w:p>
    <w:p>
      <w:pPr>
        <w:pStyle w:val="Normal"/>
        <w:spacing w:lineRule="auto" w:line="480"/>
        <w:ind w:firstLine="720"/>
        <w:rPr/>
      </w:pPr>
      <w:r>
        <w:rPr/>
        <w:t xml:space="preserve">It was evening when I called December to get directions to her house. The Franklin D. Roosevelt Bridge carried me across the Hudson River into Poughkeepsie. Her apartment house had originally belonged to one of the founders of Vassar College. It was a little dilapidated. </w:t>
      </w:r>
    </w:p>
    <w:p>
      <w:pPr>
        <w:pStyle w:val="Normal"/>
        <w:spacing w:lineRule="auto" w:line="480"/>
        <w:ind w:firstLine="720"/>
        <w:rPr/>
      </w:pPr>
      <w:r>
        <w:rPr/>
        <w:t>“</w:t>
      </w:r>
      <w:r>
        <w:rPr/>
        <w:t>This is Brian,” said December, introducing me to her husband of one year. We shook hands.</w:t>
      </w:r>
    </w:p>
    <w:p>
      <w:pPr>
        <w:pStyle w:val="Normal"/>
        <w:spacing w:lineRule="auto" w:line="480"/>
        <w:ind w:firstLine="720"/>
        <w:rPr/>
      </w:pPr>
      <w:r>
        <w:rPr/>
        <w:t xml:space="preserve">December and I were much better friends when we were younger. She was now in her mid-twenties and I in my late twenties. Eleven years before, she along with her sister and brother, spent the summer at our house. It was the best summer I can remember out of all the ones I spent growing up. We stayed up all night and slept half the day. We made movies with the home video camera. When it came time for them to go home, I was depressed for a couple of weeks. My adult life was beginning then. That summer had been the last vestige of adolescence, one last childhood experience. </w:t>
      </w:r>
    </w:p>
    <w:p>
      <w:pPr>
        <w:pStyle w:val="Normal"/>
        <w:spacing w:lineRule="auto" w:line="480"/>
        <w:ind w:firstLine="720"/>
        <w:rPr/>
      </w:pPr>
      <w:r>
        <w:rPr/>
        <w:t>December and Brian took treated me to Subway. I didn’t think they could afford it and I wanted to pay, but they would not let me. I decided not to ask for an overnight stay. My next destination was Boston and I wanted to get on the road. We had discussed New York City during our Subway meal.</w:t>
      </w:r>
    </w:p>
    <w:p>
      <w:pPr>
        <w:pStyle w:val="Normal"/>
        <w:spacing w:lineRule="auto" w:line="480"/>
        <w:ind w:firstLine="720"/>
        <w:rPr/>
      </w:pPr>
      <w:r>
        <w:rPr/>
        <w:t>“</w:t>
      </w:r>
      <w:r>
        <w:rPr/>
        <w:t>Do you guys go into the city very much?” I asked.</w:t>
      </w:r>
    </w:p>
    <w:p>
      <w:pPr>
        <w:pStyle w:val="Normal"/>
        <w:spacing w:lineRule="auto" w:line="480"/>
        <w:ind w:firstLine="720"/>
        <w:rPr/>
      </w:pPr>
      <w:r>
        <w:rPr/>
        <w:t>“</w:t>
      </w:r>
      <w:r>
        <w:rPr/>
        <w:t>No, not really,” said December, “It’s really a lot of trouble to get in and out, especially if you don’t have a whole bunch of time.”</w:t>
      </w:r>
    </w:p>
    <w:p>
      <w:pPr>
        <w:pStyle w:val="Normal"/>
        <w:spacing w:lineRule="auto" w:line="480"/>
        <w:ind w:firstLine="720"/>
        <w:rPr/>
      </w:pPr>
      <w:r>
        <w:rPr/>
        <w:t>“</w:t>
      </w:r>
      <w:r>
        <w:rPr/>
        <w:t>If we go, we usually take the train. If I need to be there at 7, I would take the 5:15. It’s about a two hour ride,” said Brian. He was from Huntsville, Alabama (where he and December met) but moved to New York with his job. He did retain much of southern accent, probably fit in well in the north.</w:t>
      </w:r>
    </w:p>
    <w:p>
      <w:pPr>
        <w:pStyle w:val="Normal"/>
        <w:spacing w:lineRule="auto" w:line="480"/>
        <w:ind w:firstLine="720"/>
        <w:rPr/>
      </w:pPr>
      <w:r>
        <w:rPr/>
        <w:t>“</w:t>
      </w:r>
      <w:r>
        <w:rPr/>
        <w:t>I guess it wouldn’t be a good idea to try to go there tonight, then,” I said.</w:t>
      </w:r>
    </w:p>
    <w:p>
      <w:pPr>
        <w:pStyle w:val="Normal"/>
        <w:spacing w:lineRule="auto" w:line="480"/>
        <w:ind w:firstLine="720"/>
        <w:rPr/>
      </w:pPr>
      <w:r>
        <w:rPr/>
        <w:t>“</w:t>
      </w:r>
      <w:r>
        <w:rPr/>
        <w:t>Uh, I wouldn’t do it tonight. There’s just traffic everywhere and if you’re not used to it, it’s pretty rough,” said December.</w:t>
      </w:r>
    </w:p>
    <w:p>
      <w:pPr>
        <w:pStyle w:val="Normal"/>
        <w:spacing w:lineRule="auto" w:line="480"/>
        <w:ind w:firstLine="720"/>
        <w:rPr/>
      </w:pPr>
      <w:r>
        <w:rPr/>
        <w:t>I’ve never been one to back down from a notion very easily, but the thought of New York City at night scared me enough to change my plans. I decided to see Boston first, traveling through Connecticut and Rhode Island to get there. I would start out that night, find a motel, and see Boston proper, Plymouth and hopefully New Bedford tomorrow. Eventually though, I would end up seeing New York, and at an unsavory time of day. I departed Poughkeepsie and found the road to Hartford.</w:t>
      </w:r>
    </w:p>
    <w:p>
      <w:pPr>
        <w:pStyle w:val="Normal"/>
        <w:spacing w:lineRule="auto" w:line="480"/>
        <w:ind w:firstLine="720"/>
        <w:rPr/>
      </w:pPr>
      <w:r>
        <w:rPr/>
        <w:t xml:space="preserve">It was a really long drive to Hartford. At around 11 pm, I started feeling disoriented. Over a week on the road was really getting to me. At times I was overcome with a swaying motion that did not jibe well with my driving. Anger took over eventually. I was mad at the world. As I got into Hartford, the first thing that happened was nearly fatal. It was raining a slow, steady drizzle. A transport truck had turned over and traffic was starting to back up. Suddenly everything on the freeway came to a stop. In my fatigue, reaction time was down, so I finally slammed on brakes when I got just a few yards from the truck in front of me. When I did, my wheels locked up and I slid. </w:t>
      </w:r>
    </w:p>
    <w:p>
      <w:pPr>
        <w:pStyle w:val="Normal"/>
        <w:spacing w:lineRule="auto" w:line="480"/>
        <w:ind w:firstLine="720"/>
        <w:rPr/>
      </w:pPr>
      <w:r>
        <w:rPr/>
        <w:t>“</w:t>
      </w:r>
      <w:r>
        <w:rPr/>
        <w:t>Oh Jesus!” I shouted, not as a vain blasphemy, but mostly as an earnest prayer. I was about to be killed!</w:t>
      </w:r>
    </w:p>
    <w:p>
      <w:pPr>
        <w:pStyle w:val="Normal"/>
        <w:spacing w:lineRule="auto" w:line="480"/>
        <w:ind w:firstLine="720"/>
        <w:rPr/>
      </w:pPr>
      <w:r>
        <w:rPr/>
        <w:t>The car stopped inches away from the back end of the truck. With sweat running in beads down my face, I rolled up the window and turned on the air conditioning. It was an hour before traffic moved again. My disorientation got worse. I really felt drunk. After traffic started moving, I spotted one of those blue signs they provide on interstates with lodging information and took the exit.  Somehow I ended up in a residential neighborhood surrounding a big medical center. I cursed and shouted, finally pulling into a corner gas station to get directions to the motel I had missed.</w:t>
      </w:r>
    </w:p>
    <w:p>
      <w:pPr>
        <w:pStyle w:val="Normal"/>
        <w:spacing w:lineRule="auto" w:line="480"/>
        <w:ind w:firstLine="720"/>
        <w:rPr/>
      </w:pPr>
      <w:r>
        <w:rPr/>
        <w:t>I arrived at the motel and walked into the office. A guy with a lisp informed me that there was only one room left and it was not clean. I told him that I could not go any further and nearly had to beg him to rent me the room. He called the night janitor and it took nearly an hour for him to get the room into shape. I pulled the car around to the room, got a bag out of the trunk and staggered into the room, which did not smell very savory at all. As the door shut, I fell like a sack of rocks on the bed and did not wake up for seven hours. When I did finally open my eyes again, I realized that I was freezing, not having bothered to pull the covers over me.</w:t>
      </w:r>
    </w:p>
    <w:p>
      <w:pPr>
        <w:pStyle w:val="Normal"/>
        <w:spacing w:lineRule="auto" w:line="480"/>
        <w:ind w:firstLine="720"/>
        <w:rPr/>
      </w:pPr>
      <w:r>
        <w:rPr/>
        <w:t xml:space="preserve">It was September 11, an overcast day when I left Hartford to go to Boston. Within two hours, the rain was blinding. It was a total washout, but there was no room for me to delay. I pushed on, exploring one of America’s most historic cities from the freeway. Boston was large and the tollbooth attendant at the end of the toll way was rude and nasty. I was deterred from doing anything but driving through. I determined to go to Plymouth and see Plymouth Rock. It was about an hour south of Boston. The rain let up just as I found the street that paralleled Cape Cod. I gave myself the walking tour, finding Plymouth Rock, taking photos of the cape and stopping for a meal that included local seafood and clam chowder. I could not believe it, but even in one of the most historic places on earth the mood is compromised by commercialism. There were two bargain stores right there on the harbor where the Pilgrims landed. </w:t>
      </w:r>
    </w:p>
    <w:p>
      <w:pPr>
        <w:pStyle w:val="Normal"/>
        <w:spacing w:lineRule="auto" w:line="480"/>
        <w:ind w:firstLine="720"/>
        <w:rPr/>
      </w:pPr>
      <w:r>
        <w:rPr/>
        <w:t>Having been a fan of Moby Dick for many years, I wanted to see New Bedford that day, but it was not to happen. I wanted to get back west and start finding my way back home. I was tiring more easily and was becoming increasingly pensive. I began a drive that would take me through Providence where an ugly traffic jam kept me tied up for an hour. At 8 pm, I finally approached New York City. I wish there was more to say about New York, but just as Brian and December had warned against, I was about to drive through New York City in the dark.</w:t>
      </w:r>
    </w:p>
    <w:p>
      <w:pPr>
        <w:pStyle w:val="Normal"/>
        <w:spacing w:lineRule="auto" w:line="480"/>
        <w:ind w:firstLine="720"/>
        <w:rPr/>
      </w:pPr>
      <w:r>
        <w:rPr/>
        <w:t>There were buildings invaded my entire realm of eyesight. It was like driving on an ocean of lights. The buildings and the cars on the freeways looked like rushing waves of water, rising and falling, the surface ever changing. Traffic was constant. The pace was not fast, but seemed faster because of the constancy and the effort required to keep the pace exactly as everyone else. I realized after turning the radio on that it was the sixth anniversary of the World Trade Center attacks. I settled on a station that was dealing with a conspiracy theory type argument on it. After two hours, the city traffic began to seem monotonous. I finally reached the Garden State Parkway in New Jersey. After an hour more, I was in Stroudsburg, Pennsylvania. I decided to stop for the night. I was on the downhill side of my trip now, but the biggest surprise was yet ahead of me.</w:t>
      </w:r>
    </w:p>
    <w:p>
      <w:pPr>
        <w:pStyle w:val="Normal"/>
        <w:spacing w:lineRule="auto" w:line="480"/>
        <w:ind w:firstLine="720"/>
        <w:rPr/>
      </w:pPr>
      <w:r>
        <w:rPr/>
        <w:t>Settling into a good motel, I used their internet connection to purchase a ticket to see one of my favorite songwriters, Gordon Lightfoot. He would be playing in Nashville the next night. Could I make it from eastern Pennsylvania to Nashville in less than a day? Yes, if I got up at six and just started driving. This would bring me almost home. It was a good goal. I make Nashville my last stop of the journey. The motel room was apparently a smoking room. The ceilings were yellowed, but it was very roomy and comfortable. I had a glass of water and thanked God for my safety thus far. I finally let sleep overtake me, with my alarm set for six.</w:t>
      </w:r>
    </w:p>
    <w:p>
      <w:pPr>
        <w:pStyle w:val="Normal"/>
        <w:spacing w:lineRule="auto" w:line="480"/>
        <w:ind w:firstLine="720"/>
        <w:rPr/>
      </w:pPr>
      <w:r>
        <w:rPr/>
        <w:t xml:space="preserve">Six o’clock on the morning of September 12 came early, but my eager mood helped propel me. I got up, packed and went downstairs to enjoy a hot breakfast. A half hour later I was on the road. Passing through an area called the Poconos, I thought about a good friend of mine who described working at resport hotels there, much like the one in </w:t>
      </w:r>
      <w:r>
        <w:rPr>
          <w:i/>
        </w:rPr>
        <w:t>The Shining.</w:t>
      </w:r>
      <w:r>
        <w:rPr/>
        <w:t xml:space="preserve"> The area was mountainous and green. Autumn was showing up ever so slightly, hints of red just barely licking the ends of the leaves of a few trees. West Virginia and Virginia passed with little consequence. I entered Tennessee at the town of Bristol and pushed on through to Knoxville. It was 5 pm. I called ahead to the theater where Lightfoot was to perform. My ticket would be waiting at will call. </w:t>
      </w:r>
    </w:p>
    <w:p>
      <w:pPr>
        <w:pStyle w:val="Normal"/>
        <w:spacing w:lineRule="auto" w:line="480"/>
        <w:ind w:firstLine="720"/>
        <w:rPr/>
      </w:pPr>
      <w:r>
        <w:rPr/>
        <w:t xml:space="preserve">Nashville traffic was some of the worst I have ever encountered. The commuters are too fast and unforgiving. I felt like I had really accomplished something when I made it in the nick of time to the Tennessee Performing Arts Center downtown, in the middle of the artificial hills and valleys of the skyline that once lent its name to a Bob Dylan album. The humidity was thick and creamy, as it is through most of the summer and early fall in the south. Walking through the sticky environment was more like swimming, waves of the hot breath of God moving to and fro about your body. It was 7:58 pm when I made it into the air conditioned comfort of my seat. The lights dimmed and applause filled the hall. Out strolled Gord and the Lightfoot Band. The concert was a very quiet affair, the five man ensemble tiptoeing their way through the first few numbers, finally growing somewhat raucous with “Sundown” and “The Wreck of the Edmund Fitzgerald”, which tells of the sinking of a Great Lakes ore freighter and the loss of its crew. </w:t>
      </w:r>
    </w:p>
    <w:p>
      <w:pPr>
        <w:pStyle w:val="Normal"/>
        <w:spacing w:lineRule="auto" w:line="480"/>
        <w:ind w:firstLine="720"/>
        <w:rPr/>
      </w:pPr>
      <w:r>
        <w:rPr/>
        <w:t>As Lightfoot and the guys finished the show with “Old Dan’s Records”, a play on the term ‘old dance records’, I decided to stick around and try for a picture with Gordon. It was not a fruitless effort and I was not alone. About 30 anxious fans waited out back where the tour bus and a couple of Lincolns were parked. After an hour and a half and some musical conversation with another fan about my age, Lightfoot emerged from a door near the loading dock where a transport truck was being refilled with stage equipment. As my turn came near I readied my disposable camera, asking a kind but inebriated lady of middle age to snap the photo. I shook Gordon’s hand and thanked him for his music. He was frail and quite ancient, but very accommodating. His voice, which was raspy for the show, was equally as subdued in conversation. It was time to leave.</w:t>
      </w:r>
    </w:p>
    <w:p>
      <w:pPr>
        <w:pStyle w:val="Normal"/>
        <w:spacing w:lineRule="auto" w:line="480"/>
        <w:ind w:firstLine="720"/>
        <w:rPr/>
      </w:pPr>
      <w:r>
        <w:rPr/>
        <w:t>I had parked my car in haste. It turned out that it was parked in the garage of a bank that was closed for the night. I went in to retrieve it, but found the door to the garage would not open to the outside when I drove up to it. I took an elevator to the lobby looking for some help. A portly security guard, looking somewhat puzzled by my presence in the lobby approached me from the right.</w:t>
      </w:r>
    </w:p>
    <w:p>
      <w:pPr>
        <w:pStyle w:val="Normal"/>
        <w:spacing w:lineRule="auto" w:line="480"/>
        <w:ind w:firstLine="720"/>
        <w:rPr/>
      </w:pPr>
      <w:r>
        <w:rPr/>
        <w:t>“</w:t>
      </w:r>
      <w:r>
        <w:rPr/>
        <w:t>What the hell is your car doing in our garage!” he inquired forcefully after I explained my predicament. I reiterated that there was no harm meant, I just followed others believing the garage to be public.</w:t>
      </w:r>
    </w:p>
    <w:p>
      <w:pPr>
        <w:pStyle w:val="Normal"/>
        <w:spacing w:lineRule="auto" w:line="480"/>
        <w:ind w:firstLine="720"/>
        <w:rPr/>
      </w:pPr>
      <w:r>
        <w:rPr/>
        <w:t>“</w:t>
      </w:r>
      <w:r>
        <w:rPr/>
        <w:t>Well get it outta here!” he gruffly ordered in an accent one would tend to associate with Chicago, not Nashville. “I’ll open the door.” He said.</w:t>
      </w:r>
    </w:p>
    <w:p>
      <w:pPr>
        <w:pStyle w:val="Normal"/>
        <w:spacing w:lineRule="auto" w:line="480"/>
        <w:ind w:firstLine="720"/>
        <w:rPr/>
      </w:pPr>
      <w:r>
        <w:rPr/>
        <w:t>I found a motel just outside of Nashville on Interstate 40, leading to Memphis. Home was just six hours away. Tomorrow, I would be there, my journey at an end. I turned in in a rather run down place, probably the worst I had seen the entire trip. I decided to get something to eat, but there were no places left open. I walked to a convenience store and settled for a microwave hamburger.  Inside the store was a group of hicks, probably on their yearly trip to town. They were buying a shitload of beer. I spoke to one, just saying howdy. The clerk, a portly man in the extremis, with thick, horn-rimmed glasses (a gruff John Candy), assumed I was with the party of bumpkins and forced me to show my ID to but the sandwich. I dragged my fatigued person back to the motel and warmed up the hamburger.</w:t>
      </w:r>
    </w:p>
    <w:p>
      <w:pPr>
        <w:pStyle w:val="Normal"/>
        <w:spacing w:lineRule="auto" w:line="480"/>
        <w:ind w:firstLine="720"/>
        <w:rPr/>
      </w:pPr>
      <w:r>
        <w:rPr/>
        <w:t xml:space="preserve">The final day of the trip was to be the most eventful. It was the morning of September 13, 2007, when I decided to get some lunch at a Krystal restaurant I had spotted the night before. I pulled onto Interstate 40 and headed back toward Nashville. I should have gone on toward Memphis. I found the restaurant on a busy parkway called Charlotte Pike. The traffic was swift, but manageable. I enjoyed lunch and decided it was time to get home. With a satisfied feeling and a smile on my face, I prepared to pull back out on Charlotte Pike to get back to the interstate. There were four lanes of traffic. I had to pull across three of them to get into the correct lane. A van stopped for me and waved me out. I stepped on the gas, not realizing that a car was coming in the lane right beside the van. The two vehicles met and in a split second, both were severely damaged. There was a horrible “Crack!” as my 2006 Saturn received a hideous blow on its right side. I was stunned for a surprisingly small amount of time as I saw the hood buckle upward in front of me. I got out of the car when it came to rest after a half turn that corresponded with the impact. </w:t>
      </w:r>
    </w:p>
    <w:p>
      <w:pPr>
        <w:pStyle w:val="Normal"/>
        <w:spacing w:lineRule="auto" w:line="480"/>
        <w:ind w:firstLine="720"/>
        <w:rPr/>
      </w:pPr>
      <w:r>
        <w:rPr/>
        <w:t>“</w:t>
      </w:r>
      <w:r>
        <w:rPr/>
        <w:t xml:space="preserve">There goes that car,” I remarked as I climbed out of the wrecked hulk. </w:t>
      </w:r>
    </w:p>
    <w:p>
      <w:pPr>
        <w:pStyle w:val="Normal"/>
        <w:spacing w:lineRule="auto" w:line="480"/>
        <w:ind w:firstLine="720"/>
        <w:rPr/>
      </w:pPr>
      <w:r>
        <w:rPr/>
        <w:t>“</w:t>
      </w:r>
      <w:r>
        <w:rPr/>
        <w:t>Are you okay!” I inquired of the other driver.</w:t>
      </w:r>
    </w:p>
    <w:p>
      <w:pPr>
        <w:pStyle w:val="Normal"/>
        <w:spacing w:lineRule="auto" w:line="480"/>
        <w:ind w:firstLine="720"/>
        <w:rPr/>
      </w:pPr>
      <w:r>
        <w:rPr/>
        <w:t>“</w:t>
      </w:r>
      <w:r>
        <w:rPr/>
        <w:t>Yeah!” he shouted back, he was understandably gruff. This accident was my fault. This was my lapse of judgment that had caused the destruction of his transport. He called the police.</w:t>
      </w:r>
    </w:p>
    <w:p>
      <w:pPr>
        <w:pStyle w:val="Normal"/>
        <w:spacing w:lineRule="auto" w:line="480"/>
        <w:ind w:firstLine="720"/>
        <w:rPr/>
      </w:pPr>
      <w:r>
        <w:rPr/>
        <w:t>The sweet odor of radiator fluid filled the air around my car. The bumper hung down like a child’s front baby tooth before it finally tears loose. More than half of the front end was crushed. When the police officer showed up, he advised me to move it out of the middle of the Pike. I cranked the vehicle. It seemed to be running all right, but it was in no way drivable. I followed the trail of antifreeze to the side of the road. I pulled it on up into the grass. I made phone calls to the insurance company to find out about car rental coverage. The police officer made both me and Dick Smith, the other driver, sit in the back of the police car while he filled out the police report and issued me a citation for “failure to yield right of way”. I never knew that police cars were so uncomfortable. The back seat of this particular model was made of plastic and angled downward. The towing service from five blocks away came and towed Smith’s car away first. They returned after half an hour for my car.</w:t>
      </w:r>
    </w:p>
    <w:p>
      <w:pPr>
        <w:pStyle w:val="Normal"/>
        <w:spacing w:lineRule="auto" w:line="480"/>
        <w:ind w:firstLine="720"/>
        <w:rPr/>
      </w:pPr>
      <w:r>
        <w:rPr/>
        <w:t>“</w:t>
      </w:r>
      <w:r>
        <w:rPr/>
        <w:t>They usually total ‘em out if that main structure is buckled up like yers is,” said the tow truck driver. “I hope you got good insurance. Maybe they’ll rentcha a car to get home in. Where you from?”</w:t>
      </w:r>
    </w:p>
    <w:p>
      <w:pPr>
        <w:pStyle w:val="Normal"/>
        <w:spacing w:lineRule="auto" w:line="480"/>
        <w:ind w:firstLine="720"/>
        <w:rPr/>
      </w:pPr>
      <w:r>
        <w:rPr/>
        <w:t>“</w:t>
      </w:r>
      <w:r>
        <w:rPr/>
        <w:t>Jackson, Mississippi,” I replied. The truck slowly climbed a large hill to the body shop and salvage yard.</w:t>
      </w:r>
    </w:p>
    <w:p>
      <w:pPr>
        <w:pStyle w:val="Normal"/>
        <w:spacing w:lineRule="auto" w:line="480"/>
        <w:ind w:firstLine="720"/>
        <w:rPr/>
      </w:pPr>
      <w:r>
        <w:rPr/>
        <w:t>“</w:t>
      </w:r>
      <w:r>
        <w:rPr/>
        <w:t>I called Enterprise,” I told him. “Could I wait here until someone picks me up?”</w:t>
      </w:r>
    </w:p>
    <w:p>
      <w:pPr>
        <w:pStyle w:val="Normal"/>
        <w:spacing w:lineRule="auto" w:line="480"/>
        <w:ind w:firstLine="720"/>
        <w:rPr/>
      </w:pPr>
      <w:r>
        <w:rPr/>
        <w:t>“</w:t>
      </w:r>
      <w:r>
        <w:rPr/>
        <w:t>Oh yeah,” said the driver. “No problem. We got air conditioning.”</w:t>
      </w:r>
    </w:p>
    <w:p>
      <w:pPr>
        <w:pStyle w:val="Normal"/>
        <w:spacing w:lineRule="auto" w:line="480"/>
        <w:ind w:firstLine="720"/>
        <w:rPr/>
      </w:pPr>
      <w:r>
        <w:rPr/>
        <w:t xml:space="preserve">A few minutes later, a man from Enterprise arrived and picked me up. We drove back to the dealership where I picked out a black 2007 Mustang to drive home. I wouldn’t come out of this smelling like a rose, but at least I’d look good. I drove the Mustang back to the body shop. There my car rested, a mangled mess. I gathered some of my belongings, including clothes, movies, CDs and papers out of there, but not everything. I had high hopes that it would be fixed. I took a final look at the vehicle that had carried me nearly 3,000 miles across the United States and Canada over the past nine days. It carried me through the great expanse of the Midwest, through large cities and small villages, outside of my native land and back in, through places steeped in history, over highways and freeways and after all this, I drove away, headed home on Interstate 40, knowing I had failed my vehicle.  I felt like the Lone Ranger leading Silver into an ambush. Half way to Memphis I began thinking about all those places again, the Chicago, Ontario, New York, Plymouth Rock- the automobile had serve a larger purpose, a good purpose. I was compelled by an innate desire to travel. My car was only a means to achieve this small leg of a lifelong journey. Home now to rest, and to ponder many more days on the road.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24:00Z</dcterms:created>
  <dc:creator>cdavis</dc:creator>
  <dc:description/>
  <dc:language>en-US</dc:language>
  <cp:lastModifiedBy>cdavis</cp:lastModifiedBy>
  <dcterms:modified xsi:type="dcterms:W3CDTF">2008-03-26T14:37:00Z</dcterms:modified>
  <cp:revision>4</cp:revision>
  <dc:subject/>
  <dc:title>IN THE COURSE OF TIME it has been proven that man is a creature who is driven to explore his habitat, namely that of the spher</dc:title>
</cp:coreProperties>
</file>